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事業計画</w:t>
      </w:r>
    </w:p>
    <w:p>
      <w:pPr>
        <w:pStyle w:val="Normal"/>
        <w:snapToGrid w:val="false"/>
        <w:spacing w:before="0" w:after="7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立日から平成２７年３月３１日ま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承認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68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定款上の事業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事業内容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オープンデータ・ビッグデータ推進に向けた課題解決に関する研究活動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調査研究、事例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ニーズに基づくオープンデータの開放促進に関する検討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オープンデータ、ビッグデータの活用及び関連する技術開発・導入に関する検討　等</w:t>
            </w:r>
          </w:p>
        </w:tc>
      </w:tr>
      <w:tr>
        <w:trPr>
          <w:trHeight w:val="1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オープンデータ・ビッグデータに関する運用ルールの策定、維持、更改及び普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データガバナンス委員会関連</w:t>
            </w:r>
          </w:p>
        </w:tc>
      </w:tr>
      <w:tr>
        <w:trPr>
          <w:trHeight w:val="1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自治体などのデータ公開を推進する上で、ルールが不明確な点（いわゆるグレーゾーン）についての在り方などを検討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位置情報などプライバシー保護との関係が必ずしもルール化されていない点（グレーゾーン）についてのあり方の検討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オープンデータ化ガイドの維持、更改、普及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オープンデータ・ビッグデータに関する資格制度の運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オープンデータシティ推進委員会関連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データサイエンティスト資格（仮称）の検討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アプリ開発者向け資格の検討</w:t>
            </w:r>
          </w:p>
        </w:tc>
      </w:tr>
      <w:tr>
        <w:trPr>
          <w:trHeight w:val="2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オープンデータ・ビッグデータに関する技術仕様の策定、維持、更改及び普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技術委員会及関連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オープンデータ、ビッグデータ等に関する規格検討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外部仕様書の維持、更改、普及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オープンデータ化ガイドの維持、更改、普及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W3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ITU-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への参加・関与のあり方検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オープンデータ・ビッグデータに関する政策提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電子行政オープンデータ実務者会議への提言　等</w:t>
            </w:r>
          </w:p>
        </w:tc>
      </w:tr>
      <w:tr>
        <w:trPr>
          <w:trHeight w:val="1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．オープンデータ・ビッグデータ推進に係る普及啓発活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活用・普及委員会関連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アイディアソン／ハッカソンの開催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セミナー、シンポジウムの開催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勝手表彰、アプリコンテストの実施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自治体等オープンデータ提供者向けのテストベッドプラットフォームの提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．オープンデータ・ビッグデータに関連する国内外の機関との連絡、調整及び協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総務省実証事業との連絡、調整、協力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電子行政オープンデータ実務者会議との連絡、調整、協力　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．前各号に掲げるもののほか、当法人の目的を達成するために必要な事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運営委員会（仮称）関連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2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7:00Z</dcterms:created>
  <dc:creator>002494</dc:creator>
  <dc:description/>
  <cp:keywords/>
  <dc:language>en-US</dc:language>
  <cp:lastModifiedBy>TSUKUNI Takeshi</cp:lastModifiedBy>
  <cp:lastPrinted>2013-03-15T13:56:00Z</cp:lastPrinted>
  <dcterms:modified xsi:type="dcterms:W3CDTF">2015-06-26T07:05:00Z</dcterms:modified>
  <cp:revision>10</cp:revision>
  <dc:subject/>
  <dc:title/>
</cp:coreProperties>
</file>